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овокамен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четвертый созы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2.05.2022  №  18/66 -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Новокам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2770</wp:posOffset>
                </wp:positionH>
                <wp:positionV relativeFrom="paragraph">
                  <wp:posOffset>154305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12.15pt" to="266.6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ilel"/>
        <w:shd w:fill="FFFFFF" w:val="clear"/>
        <w:spacing w:lineRule="atLeast" w:line="360" w:before="0" w:after="19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7090</wp:posOffset>
                </wp:positionH>
                <wp:positionV relativeFrom="paragraph">
                  <wp:posOffset>6223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4.9pt" to="266.7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0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6985</wp:posOffset>
                </wp:positionV>
                <wp:extent cx="2743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0.55pt" to="26.0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О принятии  Устава  муниципального                                                 образования Новокаменский сельсовет                                                 Ташлинского района Оренбург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статье 44  Федерального закона  от 06.10.2003 №131-ФЗ «Об общих принципах организации местного самоуправления в Российской Федерации» и Федеральному закону от 21.07.2005 № 97-ФЗ «О государственной регистрации Уставов муниципальных образований», Совет депутатов муниципального образования Новокаменский сельсовет Ташлинского района Оренбургской област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Устав муниципального образования Новокаменский сельсовет Ташлинского района Оренбургской области согласно приложению.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Устав муниципального образования Новокаменский  сельсовет Ташлинского района Оренбургской области, принятый настоящим решением, на государственную регистрацию в установленном законом порядке. 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sz w:val="28"/>
          <w:szCs w:val="28"/>
        </w:rPr>
        <w:t>3. Обнародовать зарегистрированный Устав муниципального образования</w:t>
      </w:r>
      <w:r>
        <w:rPr/>
        <w:t xml:space="preserve"> </w:t>
      </w:r>
      <w:r>
        <w:rPr>
          <w:sz w:val="28"/>
          <w:szCs w:val="28"/>
        </w:rPr>
        <w:t>Новокаменский сельсовет Ташлинского района Оренбургской области в течение семи дней со дня поступления из Управление Министерства юстиции Российской Федерации по Оренбургской области уведомления о включении сведений об уставе муниципального образования в государственный реестр уставов муниципальных образований Оренбургской области.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сведения об обнародовании Устава в Управление Министерства юстиции Российской Федерации по Оренбургской области в течении 10 дней после дня его обнародования.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sz w:val="28"/>
          <w:szCs w:val="28"/>
        </w:rPr>
        <w:t xml:space="preserve">45. С момента вступления в силу Устава муниципального образования Новокаменский сельсовет Ташлинского района Оренбургской области, принятого решением Совета депутатов «12» мая 2022 года № 18/66-рс,  признать утратившим силу Устав муниципального образования  Новокаменский сельсовет Ташлинского района Оренбургской области, принятый решением  Совета депутатов  «08» августа 2018 года № 21/90-рс;  решение Совета депутатов «15» декабря 2020 года № 5/21-рс «О внесении изменений в Устав муниципального образования Новокаменский  сельсовет  Ташлинского района Оренбургской области». 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Организацию исполнения настоящего решения поручить главе  Новокаменского сельсовета Ташлинского района Оренбургской области Соболеву Николаю Павловичу.   </w:t>
      </w:r>
    </w:p>
    <w:p>
      <w:pPr>
        <w:pStyle w:val="Normal"/>
        <w:shd w:fill="FFFFFF" w:val="clear"/>
        <w:ind w:right="2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Устав муниципального образования Новокаменский сельсовет  Ташлинского района Оренбургской области вступает в силу после государственной регистрации 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ния.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подписания.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                                     Н.П.Соболев </w:t>
      </w:r>
    </w:p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>
          <w:color w:val="000000"/>
          <w:sz w:val="28"/>
          <w:szCs w:val="28"/>
        </w:rPr>
        <w:t>Председатель Совета депутатов</w:t>
        <w:tab/>
        <w:tab/>
        <w:tab/>
        <w:t xml:space="preserve">                   О.С.Бутузова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>Разослано: прокуратуре, постоянной комиссии,</w:t>
      </w:r>
      <w:r>
        <w:rPr>
          <w:sz w:val="22"/>
          <w:szCs w:val="22"/>
        </w:rPr>
        <w:t xml:space="preserve"> в Управление министерства юстиции РФ по Оренбургской области</w:t>
      </w:r>
      <w:r>
        <w:rPr>
          <w:color w:val="000000"/>
          <w:sz w:val="22"/>
          <w:szCs w:val="22"/>
        </w:rPr>
        <w:t>.</w:t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22222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22222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Filel">
    <w:name w:val="filel"/>
    <w:basedOn w:val="Normal"/>
    <w:qFormat/>
    <w:pPr>
      <w:spacing w:before="280" w:after="280"/>
    </w:pPr>
    <w:rPr>
      <w:sz w:val="24"/>
      <w:szCs w:val="24"/>
    </w:rPr>
  </w:style>
  <w:style w:type="paragraph" w:styleId="File">
    <w:name w:val="file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27:00Z</dcterms:created>
  <dc:creator>admin</dc:creator>
  <dc:description/>
  <cp:keywords/>
  <dc:language>en-US</dc:language>
  <cp:lastModifiedBy>Admin</cp:lastModifiedBy>
  <cp:lastPrinted>2022-05-26T12:08:00Z</cp:lastPrinted>
  <dcterms:modified xsi:type="dcterms:W3CDTF">2022-05-26T07:09:00Z</dcterms:modified>
  <cp:revision>5</cp:revision>
  <dc:subject/>
  <dc:title>СОВЕТ   ДЕПУТАТОВ</dc:title>
</cp:coreProperties>
</file>